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坐在老师的棒棒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奇遇在老师的宝座上寻找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遇：在老师的宝座上寻找知识</w:t>
      </w:r>
      <w:r>
        <w:rPr>
          <w:sz w:val="32"/>
          <w:szCs w:val="32"/>
        </w:rPr>
        <w:t>&lt;/p&gt;&lt;p&gt;&lt;img src="/static-img/7GD98Ep72tIBHclhXx9GIzCj7dAyrHn5r05lZUm5rBk_ju7arww3gxA51S03hSA7.png"&gt;&lt;/p&gt;&lt;p&gt;</w:t>
      </w:r>
      <w:r>
        <w:rPr>
          <w:sz w:val="32"/>
          <w:szCs w:val="32"/>
        </w:rPr>
        <w:t>记得小时候，每当老师不在教室里，我们就会开始各种游戏和恶作剧。有时候，同学们会轮流坐在老师的桌子上写作业，这个传统就像是一种秘密仪式，让我们感觉自己成为了“临时”的小老师。在这样的场合下，我们不仅学习到了如何更好地完成作业，还学会了如何尊重和模仿我们的教育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还小的时候，就发生了这样一个趣事。当时我的班级正在进行一项集体活动，而我负责监管大家是否按时完成作业。我发现一些同学因为分心而没有写完，所以决定采取行动。我主动坐到通常由老板（即班主任）使用的位置，那是非常高大上的地方，从那里可以看到整个教室的情况。</w:t>
      </w:r>
      <w:r>
        <w:rPr>
          <w:sz w:val="32"/>
          <w:szCs w:val="32"/>
        </w:rPr>
        <w:t>&lt;/p&gt;&lt;p&gt;&lt;img src="/static-img/e7TUF7RCHa87AxBiq2Bx7TCj7dAyrHn5r05lZUm5rBn8sHV3-U2I4sjbUECVsloN6NUlNZPRIgFGzCOfTJA9slXPFOySM6f1PDzgVo5-O1SNNiNL5XAqRe4-EFV1H50f-Yhj483VCWlf7Qdqyy0qI9EucTY9CN8Nvpt2osBNHqk-jlCSLCSqfJWEiYxQpFa-FPmprIASFVR9wJ7C0IkY0DJrIU8UcX_a0BFNYjjsbzaBl9ckVbO9oaGXVYNfc4KI.jpg"&gt;&lt;/p&gt;&lt;p&gt;</w:t>
      </w:r>
      <w:r>
        <w:rPr>
          <w:sz w:val="32"/>
          <w:szCs w:val="32"/>
        </w:rPr>
        <w:t>坐在老师的棒棒上写作业让我意识到了责任感。虽然那只是一个游戏，但它帮助我养成了良好的习惯——及时完成任务，并且对待工作认真。每当我看着那些熟悉的笔迹，我就能回想起那个充满活力的日子，那是一个关于学习、责任和成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也让我理解到，无论是在正式还是非正式的情况下，都应该保持专业态度。这一点在未来我的职业生涯中变得尤为重要，因为无论你身处何种环境，都需要学会如何有效地工作并管理时间。</w:t>
      </w:r>
      <w:r>
        <w:rPr>
          <w:sz w:val="32"/>
          <w:szCs w:val="32"/>
        </w:rPr>
        <w:t>&lt;/p&gt;&lt;p&gt;&lt;img src="/static-img/3TswaEouSQspqlpEQ_geVTCj7dAyrHn5r05lZUm5rBn8sHV3-U2I4sjbUECVsloN6NUlNZPRIgFGzCOfTJA9slXPFOySM6f1PDzgVo5-O1SNNiNL5XAqRe4-EFV1H50f-Yhj483VCWlf7Qdqyy0qI9EucTY9CN8Nvpt2osBNHqk-jlCSLCSqfJWEiYxQpFa-FPmprIASFVR9wJ7C0IkY0DJrIU8UcX_a0BFNYjjsbzaBl9ckVbO9oaGXVYNfc4KI.png"&gt;&lt;/p&gt;&lt;p&gt;</w:t>
      </w:r>
      <w:r>
        <w:rPr>
          <w:sz w:val="32"/>
          <w:szCs w:val="32"/>
        </w:rPr>
        <w:t>如今，当我成为了一名教师，带领自己的学生踏上学习之路，我常常会回忆起那个坐在老板桌上的经历。那是一个简单但深刻的教训，它提醒我，即使是在轻松愉快的情境中，也要始终保持一种严肃和专注的心态。这不仅是对学生的一种启示，也是我个人职业发展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学校还是职场，不断地寻求机会去“坐”于领导或导师的地位，无疑是一条通向成功与成长之路。而这条路，不是被赋予，而是通过不断尝试、努力和学习来逐步开辟出来。</w:t>
      </w:r>
      <w:r>
        <w:rPr>
          <w:sz w:val="32"/>
          <w:szCs w:val="32"/>
        </w:rPr>
        <w:t>&lt;/p&gt;&lt;p&gt;&lt;img src="/static-img/moD9heu-H5Jgiwji9VVJ9TCj7dAyrHn5r05lZUm5rBn8sHV3-U2I4sjbUECVsloN6NUlNZPRIgFGzCOfTJA9slXPFOySM6f1PDzgVo5-O1SNNiNL5XAqRe4-EFV1H50f-Yhj483VCWlf7Qdqyy0qI9EucTY9CN8Nvpt2osBNHqk-jlCSLCSqfJWEiYxQpFa-FPmprIASFVR9wJ7C0IkY0DJrIU8UcX_a0BFNYjjsbzaBl9ckVbO9oaGXVYNfc4KI.png"&gt;&lt;/p&gt;&lt;p&gt;&lt;a href = "/doc/454225-</w:t>
      </w:r>
      <w:r>
        <w:rPr>
          <w:sz w:val="32"/>
          <w:szCs w:val="32"/>
        </w:rPr>
        <w:t xml:space="preserve">坐在老师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奇遇在老师的宝座上寻找知识</w:t>
      </w:r>
      <w:r>
        <w:rPr>
          <w:sz w:val="32"/>
          <w:szCs w:val="32"/>
        </w:rPr>
        <w:t>.doc" rel="alternate" download="454225-</w:t>
      </w:r>
      <w:r>
        <w:rPr>
          <w:sz w:val="32"/>
          <w:szCs w:val="32"/>
        </w:rPr>
        <w:t xml:space="preserve">坐在老师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奇遇在老师的宝座上寻找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